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отивированное заключ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  внесении дополнений, изменений в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в сфер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Уйско-Чебаркульского сельског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щественных обсуждений проекта Программы 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Уйско-Чебаркульского сельского поселения на 2025 год (далее Программа профилактики), проходивших на официальном сайте администрации Уйско-Чебаркульского сельского поселения в сети Интернет с 01 октября по 01 ноября 2024 года,  на адрес электронной   почты   администрации   Уйско-Чебаркульского   сельского   поселения e-mail: </w:t>
      </w:r>
      <w:r>
        <w:rPr>
          <w:rFonts w:cs="Times New Roman" w:ascii="Times New Roman" w:hAnsi="Times New Roman"/>
          <w:sz w:val="28"/>
          <w:szCs w:val="28"/>
          <w:lang w:val="en-US"/>
        </w:rPr>
        <w:t>lebsa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на почтовый адрес и по телефону  предложений и дополнений к Программе профилактики не поступил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йско-Чебаркульского сельского поселения решает принять Программу профилактики на 2025 год в первоначальном вариа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йско-Чебарку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А. Бочк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00Z</dcterms:created>
  <dc:creator>Азм</dc:creator>
  <dc:description/>
  <cp:keywords/>
  <dc:language>en-US</dc:language>
  <cp:lastModifiedBy>chebSP</cp:lastModifiedBy>
  <cp:lastPrinted>2024-11-05T14:43:00Z</cp:lastPrinted>
  <dcterms:modified xsi:type="dcterms:W3CDTF">2024-11-05T09:43:00Z</dcterms:modified>
  <cp:revision>7</cp:revision>
  <dc:subject/>
  <dc:title/>
</cp:coreProperties>
</file>